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ческие указания по выполнению заданий для С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дисциплине  «Управление карточным бизнесом» для студентов дистанционного обу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  <w:t>Алматы 2016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выполнению заданий для С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дисциплине  «Управление карточным бизнесом» для студентов дистанционного обучения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1. Экономическая среда существования карточного бизнеса в РК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ить реферат с учетом следующих вопр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торические ф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ая ситуац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ая: 1-3, 1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: 39-55, 5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2. Методы и инструменты экономического анализ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ферат с учетом следующих вопросов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инструменты экономического анализ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е экономической модели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ая: 1-3, 1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: 39-55, 5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Управление доходами  карточного центра прибыли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ить реферат на  те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Управление доходами и расходам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Доходы, цены, тариф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 доходов по вида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Операции покуп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Экономика эквайринг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 мечант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Основные условия догово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наличных и АТМ-эквайринг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ая: 1-3, 1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: 39-55, 5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4. Управление  расходами картбизнеса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резентацию по следующей теме «Расходы и их классиф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расчета себестоимости эмиссионных операци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ая: 1-3, 1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: 39-55, 5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5. Работа с активами и пассивами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активами и пассивами. Написать рефера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ая: 1-3, 1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: 39-55, 5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 6. Определение и основные характеристики зарплатного проекта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готовьте  презентацию на тему  «Определение и основные характеристики зарплатного проекта» , которые включают следующие вопрос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работка и реализация зарплатного проек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елевая аудитор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влечение клиент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апы и методы подготовки и заключения соглаш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недрение зарплатного проек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сплуатационный пери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вершение зарплатного проект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ая: 1-3, 1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: 39-55, 5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7. Формирование и позиционирование картподраздел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: Подготовьте презентацию на тему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позиционирование картподразд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ая: 1-3, 1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: 39-55, 5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чественные вопросы организации карточного бизнеса в б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: Подготовьте презентацию на тему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е вопросы организации карточного бизнеса в бан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ая: 1-3, 1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: 39-55, 56-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9:00Z</dcterms:created>
  <dc:creator>kafedra_512</dc:creator>
  <dc:description/>
  <cp:keywords/>
  <dc:language>en-US</dc:language>
  <cp:lastModifiedBy>user</cp:lastModifiedBy>
  <dcterms:modified xsi:type="dcterms:W3CDTF">2016-09-30T07:43:00Z</dcterms:modified>
  <cp:revision>10</cp:revision>
  <dc:subject/>
  <dc:title>КАЗАХСКИЙ НАЦИОНАЛЬНЫЙ УНИВЕРСИТЕТ ИМ</dc:title>
</cp:coreProperties>
</file>